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Khai Báo Tài Chính Cá Nhâ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Họ và tên: ________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tháng năm sinh: ___________________________ Giới tính: 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ịa chỉ liên lạc: ______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điện thoại: ___________________________ Email: 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ình trạng hôn nhân: __________________________________________________________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u nhập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Thu nhập hàng tháng (lương, tiền thưởng, ...) của bản thân: _____________________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u nhập hàng tháng của người phụ thuộc: 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nhà ở (tiền thuê, tiền gửi tiết kiệm mua nhà, ...) : _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vật nuôi (thức ăn, điều trị y tế, ...) : _______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học phí, đào tạo, tài liệu: _________________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y tế (khám bệnh, thuốc men, bảo hiểm y tế, ...) : 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di chuyển (xăng dầu, phí bảo trì, ...) : ______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i tiêu hàng tháng cho ăn uống, mua sắm, giải trí, ... : ___________________________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ợ nần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tiền đang nợ ngân hàng: ______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tiền đang nợ người thân, bạn bè: 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tiền đang nợ công ty, doanh nghiệp: 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xin cam đoan những thông tin trên là đúng sự thật và có trách nhiệm với những gì tôi đã khai báo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 xml:space="preserve">Ngày tháng năm: ___________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ữ ký: _____________________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2:00Z</dcterms:created>
  <dc:creator>Admin</dc:creator>
  <dc:description/>
  <cp:keywords/>
  <dc:language>en-US</dc:language>
  <cp:lastModifiedBy>Admin</cp:lastModifiedBy>
  <dcterms:modified xsi:type="dcterms:W3CDTF">2023-04-15T05:42:00Z</dcterms:modified>
  <cp:revision>2</cp:revision>
  <dc:subject/>
  <dc:title/>
</cp:coreProperties>
</file>